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LAN MACKAY ASSOCIATION OF CANA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/O  Mr. Harry McKay, Treasurer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2-133 Melrose St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oronto, ON  M8Y 1B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0"/>
          <w:szCs w:val="20"/>
        </w:rPr>
      </w:pPr>
      <w:r>
        <w:rPr/>
        <w:t xml:space="preserve">ASSOCIATION MEMBERSHIP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u w:val="single"/>
        </w:rPr>
        <w:t>PLEASE PRINT CLEARLY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treet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ity                                                                                  Province                                                                              Postal Co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: __________________________</w:t>
        <w:tab/>
        <w:t xml:space="preserve">      Business Phone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: _____________________________ @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sh on our web directory:   Name ___    Phone # ___    E-Mail address ___    Do not publish 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f applicable, please circle the appropriate Sept or Associated Name </w:t>
      </w:r>
    </w:p>
    <w:tbl>
      <w:tblPr>
        <w:tblW w:w="1100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96"/>
        <w:gridCol w:w="2208"/>
        <w:gridCol w:w="2196"/>
        <w:gridCol w:w="2220"/>
      </w:tblGrid>
      <w:tr>
        <w:trPr>
          <w:trHeight w:val="43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a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yne</w:t>
            </w:r>
          </w:p>
        </w:tc>
      </w:tr>
      <w:tr>
        <w:trPr>
          <w:trHeight w:val="432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y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ay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allan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Bain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Caw</w:t>
            </w:r>
          </w:p>
        </w:tc>
      </w:tr>
      <w:tr>
        <w:trPr>
          <w:trHeight w:val="432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Fail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Gaw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Gee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Ghi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Ghee</w:t>
            </w:r>
          </w:p>
        </w:tc>
      </w:tr>
      <w:tr>
        <w:trPr>
          <w:trHeight w:val="432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Kai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Kai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Kay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Ke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Kie</w:t>
            </w:r>
          </w:p>
        </w:tc>
      </w:tr>
      <w:tr>
        <w:trPr>
          <w:trHeight w:val="432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Key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Kay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Key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Ki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Phail</w:t>
            </w:r>
          </w:p>
        </w:tc>
      </w:tr>
      <w:tr>
        <w:trPr>
          <w:trHeight w:val="432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Phial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Phiel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Vail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gan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lson</w:t>
            </w:r>
          </w:p>
        </w:tc>
      </w:tr>
      <w:tr>
        <w:trPr>
          <w:trHeight w:val="432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lson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lson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lson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l</w:t>
            </w:r>
          </w:p>
        </w:tc>
      </w:tr>
      <w:tr>
        <w:trPr>
          <w:trHeight w:val="432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e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son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eson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son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lson</w:t>
            </w:r>
          </w:p>
        </w:tc>
      </w:tr>
      <w:tr>
        <w:trPr>
          <w:trHeight w:val="432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y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bie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bbie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iamson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0495</wp:posOffset>
                </wp:positionV>
                <wp:extent cx="6995160" cy="1042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  <w:gridCol w:w="2375"/>
                              <w:gridCol w:w="36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7" w:type="dxa"/>
                                  <w:tcBorders>
                                    <w:bottom w:val="single" w:sz="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OUNT P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7" w:type="dxa"/>
                                  <w:tcBorders>
                                    <w:bottom w:val="single" w:sz="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15.0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7" w:type="dxa"/>
                                  <w:tcBorders>
                                    <w:bottom w:val="single" w:sz="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nat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specify use if desired)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82.05pt;mso-wrap-distance-left:0pt;mso-wrap-distance-right:9.05pt;mso-wrap-distance-top:0pt;mso-wrap-distance-bottom:0pt;margin-top:11.8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7"/>
                        <w:gridCol w:w="2375"/>
                        <w:gridCol w:w="367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967" w:type="dxa"/>
                            <w:tcBorders>
                              <w:bottom w:val="single" w:sz="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8" w:space="0" w:color="FFFFFF"/>
                              <w:bottom w:val="single" w:sz="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8" w:space="0" w:color="FFFFFF"/>
                              <w:bottom w:val="single" w:sz="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OUNT PAID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7" w:type="dxa"/>
                            <w:tcBorders>
                              <w:bottom w:val="single" w:sz="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8" w:space="0" w:color="FFFFFF"/>
                              <w:bottom w:val="single" w:sz="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15.00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8" w:space="0" w:color="FFFFFF"/>
                              <w:bottom w:val="single" w:sz="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7" w:type="dxa"/>
                            <w:tcBorders>
                              <w:bottom w:val="single" w:sz="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nat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pecify use if desired)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8" w:space="0" w:color="FFFFFF"/>
                              <w:bottom w:val="single" w:sz="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8" w:space="0" w:color="FFFFFF"/>
                              <w:bottom w:val="single" w:sz="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7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/>
      </w:pPr>
      <w:r>
        <w:rPr/>
        <w:t>TOTAL $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forward to the above address with your enclosed chequ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 you for supporting The Clan Mackay Association of Canada.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</w:rPr>
          <w:t>http://www.clanmackay.ca/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nmackay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3:59:00Z</dcterms:created>
  <dc:creator>Lorraine Sabourin</dc:creator>
  <dc:description/>
  <cp:keywords/>
  <dc:language>en-US</dc:language>
  <cp:lastModifiedBy>Barbara Mallalieu</cp:lastModifiedBy>
  <cp:lastPrinted>2011-10-06T18:55:00Z</cp:lastPrinted>
  <dcterms:modified xsi:type="dcterms:W3CDTF">2011-10-06T22:55:00Z</dcterms:modified>
  <cp:revision>5</cp:revision>
  <dc:subject/>
  <dc:title> </dc:title>
</cp:coreProperties>
</file>