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LAN MACKAY ASSOCIATION OF CANA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/O  Mr. Harry McKay, Treasurer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-133 Melrose St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oronto, ON  M8Y 1B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/Renew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Fee $15.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PLEASE PRINT CLEARLY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Street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City                                                                       Province                                                Postal Co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____________________   Business Phon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   _______________________ @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 on our web directory:   Name ___    Phone # ___    E-Mail address ___    Do not publish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a change of address/email address?  Yes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Enclosed $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57:00Z</dcterms:created>
  <dc:creator>Barbara Mallalieu</dc:creator>
  <dc:description/>
  <cp:keywords/>
  <dc:language>en-US</dc:language>
  <cp:lastModifiedBy>Barbara Mallalieu</cp:lastModifiedBy>
  <dcterms:modified xsi:type="dcterms:W3CDTF">2011-10-06T22:56:00Z</dcterms:modified>
  <cp:revision>3</cp:revision>
  <dc:subject/>
  <dc:title>THE CLAN MACKAY ASSOCIATION OF CANADA</dc:title>
</cp:coreProperties>
</file>